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SD Netzwerk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1930</wp:posOffset>
                </wp:positionH>
                <wp:positionV relativeFrom="margin">
                  <wp:posOffset>661670</wp:posOffset>
                </wp:positionV>
                <wp:extent cx="1228725" cy="3699510"/>
                <wp:effectExtent l="19685" t="19050" r="19050" b="19685"/>
                <wp:wrapNone/>
                <wp:docPr id="1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9936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2097360"/>
                            <a:gd name="textAreaBottom" fmla="*/ 2076480 h 2097360"/>
                          </a:gdLst>
                          <a:ahLst/>
                          <a:rect l="textAreaLeft" t="textAreaTop" r="textAreaRight" b="textAreaBottom"/>
                          <a:pathLst>
                            <a:path w="21600" h="6501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62767"/>
                              </a:lnTo>
                              <a:arcTo wR="2245" hR="2245" stAng="10800000" swAng="-5400000"/>
                              <a:lnTo>
                                <a:pt x="19355" y="6501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onder-pädagogisches Förderz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(SFZ)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4bacc6" stroked="t" o:allowincell="f" style="position:absolute;margin-left:-15.9pt;margin-top:52.1pt;width:96.7pt;height:291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onder-pädagogisches Förderzentr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(SFZ)</w:t>
                      </w:r>
                    </w:p>
                  </w:txbxContent>
                </v:textbox>
                <v:fill o:detectmouseclick="t" type="solid" color2="#b45339"/>
                <v:stroke color="#357d9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22245</wp:posOffset>
                </wp:positionH>
                <wp:positionV relativeFrom="margin">
                  <wp:posOffset>661670</wp:posOffset>
                </wp:positionV>
                <wp:extent cx="1228725" cy="3714115"/>
                <wp:effectExtent l="19685" t="19685" r="19050" b="19050"/>
                <wp:wrapNone/>
                <wp:docPr id="2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71412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2105640"/>
                            <a:gd name="textAreaBottom" fmla="*/ 2084760 h 2105640"/>
                          </a:gdLst>
                          <a:ahLst/>
                          <a:rect l="textAreaLeft" t="textAreaTop" r="textAreaRight" b="textAreaBottom"/>
                          <a:pathLst>
                            <a:path w="21600" h="65269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63024"/>
                              </a:lnTo>
                              <a:arcTo wR="2245" hR="2245" stAng="10800000" swAng="-5400000"/>
                              <a:lnTo>
                                <a:pt x="19355" y="65269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8238ba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Mobiler Sonder-pädagogischer Dien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(MSD)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8238ba" stroked="t" o:allowincell="f" style="position:absolute;margin-left:214.35pt;margin-top:52.1pt;width:96.7pt;height:292.4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Mobiler Sonder-pädagogischer Dien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(MSD)</w:t>
                      </w:r>
                    </w:p>
                  </w:txbxContent>
                </v:textbox>
                <v:fill o:detectmouseclick="t" type="solid" color2="#7dc745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2540</wp:posOffset>
                </wp:positionH>
                <wp:positionV relativeFrom="margin">
                  <wp:posOffset>661670</wp:posOffset>
                </wp:positionV>
                <wp:extent cx="1228725" cy="2028825"/>
                <wp:effectExtent l="19685" t="19685" r="19685" b="19050"/>
                <wp:wrapNone/>
                <wp:docPr id="3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02896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1150200"/>
                            <a:gd name="textAreaBottom" fmla="*/ 11293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35658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33413"/>
                              </a:lnTo>
                              <a:arcTo wR="2245" hR="2245" stAng="10800000" swAng="-5400000"/>
                              <a:lnTo>
                                <a:pt x="19355" y="35658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Mittelschul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Haupt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ff6600" stroked="t" o:allowincell="f" style="position:absolute;margin-left:100.2pt;margin-top:52.1pt;width:96.7pt;height:159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Mittelschule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Hauptschu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460</wp:posOffset>
                </wp:positionH>
                <wp:positionV relativeFrom="paragraph">
                  <wp:posOffset>90805</wp:posOffset>
                </wp:positionV>
                <wp:extent cx="761365" cy="237490"/>
                <wp:effectExtent l="14605" t="13970" r="16510" b="19050"/>
                <wp:wrapNone/>
                <wp:docPr id="4" name="Nach unten gekrümmter Pfei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37600"/>
                        </a:xfrm>
                        <a:custGeom>
                          <a:avLst/>
                          <a:gdLst>
                            <a:gd name="textAreaLeft" fmla="*/ 95040 w 431640"/>
                            <a:gd name="textAreaRight" fmla="*/ 319680 w 431640"/>
                            <a:gd name="textAreaTop" fmla="*/ 18000 h 134640"/>
                            <a:gd name="textAreaBottom" fmla="*/ 11664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11230" y="0"/>
                              </a:lnTo>
                              <a:arcTo wR="9512" hR="21600" stAng="-5400000" swAng="3576958"/>
                              <a:lnTo>
                                <a:pt x="21298" y="16200"/>
                              </a:lnTo>
                              <a:lnTo>
                                <a:pt x="19883" y="21600"/>
                              </a:lnTo>
                              <a:lnTo>
                                <a:pt x="17864" y="16200"/>
                              </a:lnTo>
                              <a:lnTo>
                                <a:pt x="18722" y="16200"/>
                              </a:lnTo>
                              <a:arcTo wR="9512" hR="21600" stAng="-1823042" swAng="-3439756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9512" y="0"/>
                              </a:lnTo>
                              <a:arcTo wR="9512" hR="21600" stAng="-5400000" swAng="137202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unten gekrümmter Pfeil 12" fillcolor="#4f81bd" stroked="t" o:allowincell="f" style="position:absolute;margin-left:59.8pt;margin-top:7.15pt;width:59.9pt;height:18.6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-271780</wp:posOffset>
                </wp:positionV>
                <wp:extent cx="177165" cy="806450"/>
                <wp:effectExtent l="19050" t="13335" r="13970" b="16510"/>
                <wp:wrapNone/>
                <wp:docPr id="5" name="Nach rechts gekrümmter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20" cy="806400"/>
                        </a:xfrm>
                        <a:custGeom>
                          <a:avLst/>
                          <a:gdLst>
                            <a:gd name="textAreaLeft" fmla="*/ 13320 w 100440"/>
                            <a:gd name="textAreaRight" fmla="*/ 87120 w 100440"/>
                            <a:gd name="textAreaTop" fmla="*/ 102240 h 457200"/>
                            <a:gd name="textAreaBottom" fmla="*/ 3391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4" stAng="-5400000" swAng="-5400000"/>
                              <a:lnTo>
                                <a:pt x="0" y="11173"/>
                              </a:lnTo>
                              <a:arcTo wR="21600" hR="9684" stAng="10800000" swAng="-3603643"/>
                              <a:lnTo>
                                <a:pt x="16200" y="21293"/>
                              </a:lnTo>
                              <a:lnTo>
                                <a:pt x="21600" y="20112"/>
                              </a:lnTo>
                              <a:lnTo>
                                <a:pt x="16200" y="18316"/>
                              </a:lnTo>
                              <a:lnTo>
                                <a:pt x="16200" y="19060"/>
                              </a:lnTo>
                              <a:arcTo wR="21600" hR="9684" stAng="7196357" swAng="3484848"/>
                              <a:lnTo>
                                <a:pt x="64" y="10428"/>
                              </a:lnTo>
                              <a:arcTo wR="21600" hR="9684" stAng="-10681205" swAng="528120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4" stAng="-5400000" swAng="-5400000"/>
                              <a:lnTo>
                                <a:pt x="0" y="9684"/>
                              </a:lnTo>
                              <a:arcTo wR="21600" hR="9684" stAng="10800000" swAng="-118795"/>
                              <a:lnTo>
                                <a:pt x="64" y="10428"/>
                              </a:lnTo>
                              <a:arcTo wR="21600" hR="9684" stAng="-10681205" swAng="528120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rechts gekrümmter Pfeil 15" fillcolor="#4f81bd" stroked="t" o:allowincell="f" style="position:absolute;margin-left:200.6pt;margin-top:-21.4pt;width:13.9pt;height:63.45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7905</wp:posOffset>
                </wp:positionH>
                <wp:positionV relativeFrom="paragraph">
                  <wp:posOffset>-273685</wp:posOffset>
                </wp:positionV>
                <wp:extent cx="220980" cy="784225"/>
                <wp:effectExtent l="17780" t="17780" r="13970" b="13335"/>
                <wp:wrapNone/>
                <wp:docPr id="6" name="Nach links gekrümmter Pfei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784080"/>
                        </a:xfrm>
                        <a:custGeom>
                          <a:avLst/>
                          <a:gdLst>
                            <a:gd name="textAreaLeft" fmla="*/ 16560 w 125280"/>
                            <a:gd name="textAreaRight" fmla="*/ 108720 w 125280"/>
                            <a:gd name="textAreaTop" fmla="*/ 98280 h 444600"/>
                            <a:gd name="textAreaBottom" fmla="*/ 32940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3585203"/>
                              <a:lnTo>
                                <a:pt x="5400" y="21296"/>
                              </a:lnTo>
                              <a:lnTo>
                                <a:pt x="0" y="19953"/>
                              </a:lnTo>
                              <a:lnTo>
                                <a:pt x="5400" y="18001"/>
                              </a:lnTo>
                              <a:lnTo>
                                <a:pt x="5400" y="18825"/>
                              </a:lnTo>
                              <a:arcTo wR="21600" hR="9565" stAng="3585203" swAng="-3453714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-131488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3" fillcolor="#4f81bd" stroked="t" o:allowincell="f" style="position:absolute;margin-left:80.1pt;margin-top:-21.55pt;width:17.35pt;height:61.7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000</wp:posOffset>
                </wp:positionH>
                <wp:positionV relativeFrom="margin">
                  <wp:posOffset>2857500</wp:posOffset>
                </wp:positionV>
                <wp:extent cx="1228725" cy="1515110"/>
                <wp:effectExtent l="19685" t="19050" r="19685" b="19685"/>
                <wp:wrapNone/>
                <wp:docPr id="7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1524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858960"/>
                            <a:gd name="textAreaBottom" fmla="*/ 83808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4387"/>
                              </a:lnTo>
                              <a:arcTo wR="2245" hR="2245" stAng="10800000" swAng="-5400000"/>
                              <a:lnTo>
                                <a:pt x="19355" y="2663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Grundsch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ff6600" stroked="t" o:allowincell="f" style="position:absolute;margin-left:100pt;margin-top:225pt;width:96.7pt;height:119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Grundschu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660</wp:posOffset>
                </wp:positionH>
                <wp:positionV relativeFrom="paragraph">
                  <wp:posOffset>162560</wp:posOffset>
                </wp:positionV>
                <wp:extent cx="761365" cy="237490"/>
                <wp:effectExtent l="14605" t="13970" r="16510" b="19050"/>
                <wp:wrapNone/>
                <wp:docPr id="8" name="Nach unten gekrümmter Pfei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37600"/>
                        </a:xfrm>
                        <a:custGeom>
                          <a:avLst/>
                          <a:gdLst>
                            <a:gd name="textAreaLeft" fmla="*/ 95040 w 431640"/>
                            <a:gd name="textAreaRight" fmla="*/ 319680 w 431640"/>
                            <a:gd name="textAreaTop" fmla="*/ 18000 h 134640"/>
                            <a:gd name="textAreaBottom" fmla="*/ 11664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11230" y="0"/>
                              </a:lnTo>
                              <a:arcTo wR="9512" hR="21600" stAng="-5400000" swAng="3576958"/>
                              <a:lnTo>
                                <a:pt x="21298" y="16200"/>
                              </a:lnTo>
                              <a:lnTo>
                                <a:pt x="19883" y="21600"/>
                              </a:lnTo>
                              <a:lnTo>
                                <a:pt x="17864" y="16200"/>
                              </a:lnTo>
                              <a:lnTo>
                                <a:pt x="18722" y="16200"/>
                              </a:lnTo>
                              <a:arcTo wR="9512" hR="21600" stAng="-1823042" swAng="-3439756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9512" y="0"/>
                              </a:lnTo>
                              <a:arcTo wR="9512" hR="21600" stAng="-5400000" swAng="137202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unten gekrümmter Pfeil 12" fillcolor="#4f81bd" stroked="t" o:allowincell="f" style="position:absolute;margin-left:65.8pt;margin-top:12.8pt;width:59.9pt;height:18.6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-202565</wp:posOffset>
                </wp:positionV>
                <wp:extent cx="220980" cy="784225"/>
                <wp:effectExtent l="17780" t="17780" r="13970" b="13335"/>
                <wp:wrapNone/>
                <wp:docPr id="9" name="Nach links gekrümmter Pfei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784080"/>
                        </a:xfrm>
                        <a:custGeom>
                          <a:avLst/>
                          <a:gdLst>
                            <a:gd name="textAreaLeft" fmla="*/ 16560 w 125280"/>
                            <a:gd name="textAreaRight" fmla="*/ 108720 w 125280"/>
                            <a:gd name="textAreaTop" fmla="*/ 98280 h 444600"/>
                            <a:gd name="textAreaBottom" fmla="*/ 32940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3585203"/>
                              <a:lnTo>
                                <a:pt x="5400" y="21296"/>
                              </a:lnTo>
                              <a:lnTo>
                                <a:pt x="0" y="19953"/>
                              </a:lnTo>
                              <a:lnTo>
                                <a:pt x="5400" y="18001"/>
                              </a:lnTo>
                              <a:lnTo>
                                <a:pt x="5400" y="18825"/>
                              </a:lnTo>
                              <a:arcTo wR="21600" hR="9565" stAng="3585203" swAng="-3453714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-131488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3" fillcolor="#4f81bd" stroked="t" o:allowincell="f" style="position:absolute;margin-left:192.2pt;margin-top:-15.95pt;width:17.35pt;height:61.7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105</wp:posOffset>
                </wp:positionH>
                <wp:positionV relativeFrom="paragraph">
                  <wp:posOffset>-202565</wp:posOffset>
                </wp:positionV>
                <wp:extent cx="220980" cy="784225"/>
                <wp:effectExtent l="17780" t="17780" r="13970" b="13335"/>
                <wp:wrapNone/>
                <wp:docPr id="10" name="Nach links gekrümmter Pfei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784080"/>
                        </a:xfrm>
                        <a:custGeom>
                          <a:avLst/>
                          <a:gdLst>
                            <a:gd name="textAreaLeft" fmla="*/ 16560 w 125280"/>
                            <a:gd name="textAreaRight" fmla="*/ 108720 w 125280"/>
                            <a:gd name="textAreaTop" fmla="*/ 98280 h 444600"/>
                            <a:gd name="textAreaBottom" fmla="*/ 32940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3585203"/>
                              <a:lnTo>
                                <a:pt x="5400" y="21296"/>
                              </a:lnTo>
                              <a:lnTo>
                                <a:pt x="0" y="19953"/>
                              </a:lnTo>
                              <a:lnTo>
                                <a:pt x="5400" y="18001"/>
                              </a:lnTo>
                              <a:lnTo>
                                <a:pt x="5400" y="18825"/>
                              </a:lnTo>
                              <a:arcTo wR="21600" hR="9565" stAng="3585203" swAng="-3453714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-131488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3" fillcolor="#4f81bd" stroked="t" o:allowincell="f" style="position:absolute;margin-left:86.1pt;margin-top:-15.95pt;width:17.35pt;height:61.7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2565</wp:posOffset>
                </wp:positionH>
                <wp:positionV relativeFrom="margin">
                  <wp:posOffset>4607560</wp:posOffset>
                </wp:positionV>
                <wp:extent cx="1228725" cy="1515110"/>
                <wp:effectExtent l="19685" t="19050" r="19050" b="19685"/>
                <wp:wrapNone/>
                <wp:docPr id="11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1524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858960"/>
                            <a:gd name="textAreaBottom" fmla="*/ 83808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4387"/>
                              </a:lnTo>
                              <a:arcTo wR="2245" hR="2245" stAng="10800000" swAng="-5400000"/>
                              <a:lnTo>
                                <a:pt x="19355" y="2663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381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Schulvorbereitende Einricht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(SV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00b0f0" stroked="t" o:allowincell="f" style="position:absolute;margin-left:-15.95pt;margin-top:362.8pt;width:96.7pt;height:119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Schulvorbereitende Einricht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(SV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357d91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0000</wp:posOffset>
                </wp:positionH>
                <wp:positionV relativeFrom="margin">
                  <wp:posOffset>4618990</wp:posOffset>
                </wp:positionV>
                <wp:extent cx="1228725" cy="1515110"/>
                <wp:effectExtent l="19685" t="19050" r="19685" b="19685"/>
                <wp:wrapNone/>
                <wp:docPr id="12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1524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858960"/>
                            <a:gd name="textAreaBottom" fmla="*/ 83808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4387"/>
                              </a:lnTo>
                              <a:arcTo wR="2245" hR="2245" stAng="10800000" swAng="-5400000"/>
                              <a:lnTo>
                                <a:pt x="19355" y="2663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Kindergar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ffc000" stroked="t" o:allowincell="f" style="position:absolute;margin-left:100pt;margin-top:363.7pt;width:96.7pt;height:119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Kindergart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19705</wp:posOffset>
                </wp:positionH>
                <wp:positionV relativeFrom="margin">
                  <wp:posOffset>4646930</wp:posOffset>
                </wp:positionV>
                <wp:extent cx="1228725" cy="1515110"/>
                <wp:effectExtent l="19685" t="19050" r="19050" b="19685"/>
                <wp:wrapNone/>
                <wp:docPr id="13" name="Auto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15240"/>
                        </a:xfrm>
                        <a:custGeom>
                          <a:avLst/>
                          <a:gdLst>
                            <a:gd name="textAreaLeft" fmla="*/ 20880 w 696600"/>
                            <a:gd name="textAreaRight" fmla="*/ 675720 w 696600"/>
                            <a:gd name="textAreaTop" fmla="*/ 20880 h 858960"/>
                            <a:gd name="textAreaBottom" fmla="*/ 838080 h 858960"/>
                          </a:gdLst>
                          <a:ahLst/>
                          <a:rect l="textAreaLeft" t="textAreaTop" r="textAreaRight" b="textAreaBottom"/>
                          <a:pathLst>
                            <a:path w="21600" h="26632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24387"/>
                              </a:lnTo>
                              <a:arcTo wR="2245" hR="2245" stAng="10800000" swAng="-5400000"/>
                              <a:lnTo>
                                <a:pt x="19355" y="26632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a66bd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Mobile Sonder-pädagogische Hil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(MS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 2" fillcolor="#a66bd3" stroked="t" o:allowincell="f" style="position:absolute;margin-left:214.15pt;margin-top:365.9pt;width:96.7pt;height:119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Mobile Sonder-pädagogische Hil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(MSH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9942c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5230</wp:posOffset>
                </wp:positionH>
                <wp:positionV relativeFrom="paragraph">
                  <wp:posOffset>-304165</wp:posOffset>
                </wp:positionV>
                <wp:extent cx="177165" cy="806450"/>
                <wp:effectExtent l="19050" t="13335" r="13970" b="16510"/>
                <wp:wrapNone/>
                <wp:docPr id="14" name="Nach rechts gekrümmter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7120" cy="806400"/>
                        </a:xfrm>
                        <a:custGeom>
                          <a:avLst/>
                          <a:gdLst>
                            <a:gd name="textAreaLeft" fmla="*/ 13320 w 100440"/>
                            <a:gd name="textAreaRight" fmla="*/ 87120 w 100440"/>
                            <a:gd name="textAreaTop" fmla="*/ 102240 h 457200"/>
                            <a:gd name="textAreaBottom" fmla="*/ 339120 h 45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684" stAng="-5400000" swAng="-5400000"/>
                              <a:lnTo>
                                <a:pt x="0" y="11173"/>
                              </a:lnTo>
                              <a:arcTo wR="21600" hR="9684" stAng="10800000" swAng="-3603643"/>
                              <a:lnTo>
                                <a:pt x="16200" y="21293"/>
                              </a:lnTo>
                              <a:lnTo>
                                <a:pt x="21600" y="20112"/>
                              </a:lnTo>
                              <a:lnTo>
                                <a:pt x="16200" y="18316"/>
                              </a:lnTo>
                              <a:lnTo>
                                <a:pt x="16200" y="19060"/>
                              </a:lnTo>
                              <a:arcTo wR="21600" hR="9684" stAng="7196357" swAng="3484848"/>
                              <a:lnTo>
                                <a:pt x="64" y="10428"/>
                              </a:lnTo>
                              <a:arcTo wR="21600" hR="9684" stAng="-10681205" swAng="528120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684" stAng="-5400000" swAng="-5400000"/>
                              <a:lnTo>
                                <a:pt x="0" y="9684"/>
                              </a:lnTo>
                              <a:arcTo wR="21600" hR="9684" stAng="10800000" swAng="-118795"/>
                              <a:lnTo>
                                <a:pt x="64" y="10428"/>
                              </a:lnTo>
                              <a:arcTo wR="21600" hR="9684" stAng="-10681205" swAng="5281205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rechts gekrümmter Pfeil 15" fillcolor="#4f81bd" stroked="t" o:allowincell="f" style="position:absolute;margin-left:194.85pt;margin-top:-23.95pt;width:13.9pt;height:63.45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10160</wp:posOffset>
                </wp:positionV>
                <wp:extent cx="761365" cy="237490"/>
                <wp:effectExtent l="14605" t="13970" r="16510" b="19050"/>
                <wp:wrapNone/>
                <wp:docPr id="15" name="Nach unten gekrümmter Pfei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37600"/>
                        </a:xfrm>
                        <a:custGeom>
                          <a:avLst/>
                          <a:gdLst>
                            <a:gd name="textAreaLeft" fmla="*/ 95040 w 431640"/>
                            <a:gd name="textAreaRight" fmla="*/ 319680 w 431640"/>
                            <a:gd name="textAreaTop" fmla="*/ 18000 h 134640"/>
                            <a:gd name="textAreaBottom" fmla="*/ 11664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11230" y="0"/>
                              </a:lnTo>
                              <a:arcTo wR="9512" hR="21600" stAng="-5400000" swAng="3576958"/>
                              <a:lnTo>
                                <a:pt x="21298" y="16200"/>
                              </a:lnTo>
                              <a:lnTo>
                                <a:pt x="19883" y="21600"/>
                              </a:lnTo>
                              <a:lnTo>
                                <a:pt x="17864" y="16200"/>
                              </a:lnTo>
                              <a:lnTo>
                                <a:pt x="18722" y="16200"/>
                              </a:lnTo>
                              <a:arcTo wR="9512" hR="21600" stAng="-1823042" swAng="-3439756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512" hR="21600" stAng="10800000" swAng="5400000"/>
                              <a:lnTo>
                                <a:pt x="9512" y="0"/>
                              </a:lnTo>
                              <a:arcTo wR="9512" hR="21600" stAng="-5400000" swAng="137202"/>
                              <a:lnTo>
                                <a:pt x="10371" y="88"/>
                              </a:lnTo>
                              <a:arcTo wR="9512" hR="21600" stAng="-5537202" swAng="-526279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unten gekrümmter Pfeil 12" fillcolor="#4f81bd" stroked="t" o:allowincell="f" style="position:absolute;margin-left:59.8pt;margin-top:0.8pt;width:59.9pt;height:18.6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-213995</wp:posOffset>
                </wp:positionV>
                <wp:extent cx="220980" cy="784225"/>
                <wp:effectExtent l="17780" t="17780" r="13970" b="13335"/>
                <wp:wrapNone/>
                <wp:docPr id="16" name="Nach links gekrümmter Pfei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1040" cy="784080"/>
                        </a:xfrm>
                        <a:custGeom>
                          <a:avLst/>
                          <a:gdLst>
                            <a:gd name="textAreaLeft" fmla="*/ 16560 w 125280"/>
                            <a:gd name="textAreaRight" fmla="*/ 108720 w 125280"/>
                            <a:gd name="textAreaTop" fmla="*/ 98280 h 444600"/>
                            <a:gd name="textAreaBottom" fmla="*/ 329400 h 44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3585203"/>
                              <a:lnTo>
                                <a:pt x="5400" y="21296"/>
                              </a:lnTo>
                              <a:lnTo>
                                <a:pt x="0" y="19953"/>
                              </a:lnTo>
                              <a:lnTo>
                                <a:pt x="5400" y="18001"/>
                              </a:lnTo>
                              <a:lnTo>
                                <a:pt x="5400" y="18825"/>
                              </a:lnTo>
                              <a:arcTo wR="21600" hR="9565" stAng="3585203" swAng="-3453714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565" stAng="-5400000" swAng="5400000"/>
                              <a:lnTo>
                                <a:pt x="21600" y="11212"/>
                              </a:lnTo>
                              <a:arcTo wR="21600" hR="9565" stAng="0" swAng="-131488"/>
                              <a:lnTo>
                                <a:pt x="21520" y="10388"/>
                              </a:lnTo>
                              <a:arcTo wR="21600" hR="9565" stAng="-131488" swAng="-526851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Nach links gekrümmter Pfeil 13" fillcolor="#4f81bd" stroked="t" o:allowincell="f" style="position:absolute;margin-left:80.1pt;margin-top:-16.85pt;width:17.35pt;height:61.7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436995</wp:posOffset>
                </wp:positionV>
                <wp:extent cx="5005070" cy="23761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237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elche Schüler betreut der MSD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r Mobile Sonderpädagogische Dienst (MSD) diagnostiziert und fördert Schülerinnen und Schüler an Grund- und Mittelschulen, die Schwierigkeiten oder Störungen in den Bereichen emotional-soziale Entwicklung, Lernen und/ oder Sprache aufweis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r MSD berät zudem Lehrkräfte sowie Eltern und koordiniert die Zusammenarbeit mit anderen Einrichtun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87.1pt;mso-wrap-distance-left:9.05pt;mso-wrap-distance-right:9.05pt;mso-wrap-distance-top:0pt;mso-wrap-distance-bottom:0pt;margin-top:-506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u w:val="single"/>
                        </w:rPr>
                        <w:t>Welche Schüler betreut der MSD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Der Mobile Sonderpädagogische Dienst (MSD) diagnostiziert und fördert Schülerinnen und Schüler an Grund- und Mittelschulen, die Schwierigkeiten oder Störungen in den Bereichen emotional-soziale Entwicklung, Lernen und/ oder Sprache aufweis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r MSD berät zudem Lehrkräfte sowie Eltern und koordiniert die Zusammenarbeit mit anderen Einrichtungen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34290</wp:posOffset>
                </wp:positionV>
                <wp:extent cx="4890770" cy="5435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43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Black" w:hAnsi="Arial Black" w:cs="Arial Black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Was können Sie erwar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etreuung an den örtlichen Schulen von Kindern mit Auffälligk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m Ler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 der Sprache und/ o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m emotional- sozialen Berei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tlaufende Beratung der Eltern mit konkreten Hilfen im familiären Allta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usammenarbeit mit Einrichtungen, Arztpraxen und Behörden, die sonst noch mit den zu betreuenden Schülern befasst sind wie z.B. Kinderärzten, Ärzten, Jugendamt, Logopäden, Ergotherapeuten u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oordination der Zusammenarbeit von Regel-schule und Fördersch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eratung hinsicht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s sonderpädagogischen Förderbedar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r sonderpädagogischen Benotung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es sonderpädagogischen Zeugni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28pt;mso-wrap-distance-left:9.05pt;mso-wrap-distance-right:9.05pt;mso-wrap-distance-top:0pt;mso-wrap-distance-bottom:0pt;margin-top:2.7pt;mso-position-vertical-relative:text;margin-left:1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Black" w:hAnsi="Arial Black" w:cs="Arial Black"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8"/>
                          <w:szCs w:val="28"/>
                          <w:u w:val="single"/>
                        </w:rPr>
                        <w:t>Was können Sie erwart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etreuung an den örtlichen Schulen von Kindern mit Auffälligk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m Ler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 der Sprache und/ o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m emotional- sozialen Bereich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tlaufende Beratung der Eltern mit konkreten Hilfen im familiären Allta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usammenarbeit mit Einrichtungen, Arztpraxen und Behörden, die sonst noch mit den zu betreuenden Schülern befasst sind wie z.B. Kinderärzten, Ärzten, Jugendamt, Logopäden, Ergotherapeuten u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Koordination der Zusammenarbeit von Regel-schule und Förderschu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eratung hinsichtl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s sonderpädagogischen Förderbedar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r sonderpädagogischen Benotung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des sonderpädagogischen Zeugnisse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Lisa Holzner</dc:creator>
  <dc:description/>
  <cp:keywords/>
  <dc:language>en-US</dc:language>
  <cp:lastModifiedBy>ObermeierMartina</cp:lastModifiedBy>
  <cp:lastPrinted>2014-06-30T14:56:00Z</cp:lastPrinted>
  <dcterms:modified xsi:type="dcterms:W3CDTF">2014-06-30T12:57:00Z</dcterms:modified>
  <cp:revision>5</cp:revision>
  <dc:subject/>
  <dc:title/>
</cp:coreProperties>
</file>